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1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troducer/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22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February 2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38,909.69 in interest earned on Emergency Medical Services County Grant funds to provide funding for the enhancement and improvement of emergency medical services in Duval Coun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Plans are to use the funds to purchase four stretch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re and Rescue-Emergency Medical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38,909.69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35047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04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02-23T15:32:00Z</dcterms:modified>
  <cp:revision>4</cp:revision>
  <dc:subject/>
  <dc:title>Bill Type and Number:  Ordinance 2000-737 (to name:  give 8 digits…2000-0123)</dc:title>
</cp:coreProperties>
</file>